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120"/>
        <w:ind w:left="-5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120"/>
        <w:ind w:left="-5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53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TIENT CONSULTATION/LIFESTYLE QUESTIONNAI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40" w:hanging="0"/>
        <w:rPr/>
      </w:pPr>
      <w:r>
        <w:rPr>
          <w:b/>
          <w:smallCaps/>
          <w:sz w:val="20"/>
        </w:rPr>
        <w:t>Patient Contact Information</w:t>
      </w:r>
      <w:r>
        <w:rPr/>
        <w:t xml:space="preserve"> (please print):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00"/>
        <w:gridCol w:w="2880"/>
        <w:gridCol w:w="1857"/>
      </w:tblGrid>
      <w:tr>
        <w:trPr>
          <w:trHeight w:val="432" w:hRule="atLeast"/>
        </w:trPr>
        <w:tc>
          <w:tcPr>
            <w:tcW w:w="1858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458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left" w:pos="1750" w:leader="none"/>
              </w:tabs>
              <w:spacing w:before="40" w:after="40"/>
              <w:ind w:firstLine="8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Last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BodyText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I.</w:t>
            </w:r>
          </w:p>
        </w:tc>
      </w:tr>
      <w:tr>
        <w:trPr>
          <w:trHeight w:val="288" w:hRule="atLeast"/>
        </w:trPr>
        <w:tc>
          <w:tcPr>
            <w:tcW w:w="185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’s Name: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  <w:tc>
          <w:tcPr>
            <w:tcW w:w="8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32"/>
        <w:gridCol w:w="2160"/>
        <w:gridCol w:w="2160"/>
      </w:tblGrid>
      <w:tr>
        <w:trPr>
          <w:trHeight w:val="288" w:hRule="atLeast"/>
        </w:trPr>
        <w:tc>
          <w:tcPr>
            <w:tcW w:w="1858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6"/>
        <w:ind w:left="-540" w:hanging="0"/>
        <w:rPr/>
      </w:pPr>
      <w:r>
        <w:rPr/>
      </w:r>
    </w:p>
    <w:p>
      <w:pPr>
        <w:pStyle w:val="Heading6"/>
        <w:ind w:left="-540" w:hanging="0"/>
        <w:rPr/>
      </w:pPr>
      <w:r>
        <w:rPr/>
      </w:r>
    </w:p>
    <w:p>
      <w:pPr>
        <w:pStyle w:val="Heading6"/>
        <w:ind w:left="-5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  <w:t>Brief History and Questionnaire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504" w:hRule="atLeast"/>
        </w:trPr>
        <w:tc>
          <w:tcPr>
            <w:tcW w:w="4140" w:type="dxa"/>
            <w:tcBorders/>
            <w:vAlign w:val="bottom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Which is the best way to contact you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tcBorders/>
            <w:vAlign w:val="bottom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What radio station(s) do you listen to?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4140" w:type="dxa"/>
            <w:tcBorders/>
            <w:vAlign w:val="bottom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hich newspaper(s) do you read regularly?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440"/>
        <w:gridCol w:w="1440"/>
        <w:gridCol w:w="1440"/>
        <w:gridCol w:w="19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How did you hear about u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847335700"/>
            <w:bookmarkStart w:id="1" w:name="__Fieldmark__0_84733570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847335700"/>
            <w:bookmarkStart w:id="3" w:name="__Fieldmark__1_84733570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847335700"/>
            <w:bookmarkStart w:id="5" w:name="__Fieldmark__2_84733570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slet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847335700"/>
            <w:bookmarkStart w:id="7" w:name="__Fieldmark__3_84733570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wspap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847335700"/>
            <w:bookmarkStart w:id="9" w:name="__Fieldmark__4_84733570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ill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847335700"/>
            <w:bookmarkStart w:id="11" w:name="__Fieldmark__5_84733570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rect Ma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847335700"/>
            <w:bookmarkStart w:id="13" w:name="__Fieldmark__6_84733570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alth F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847335700"/>
            <w:bookmarkStart w:id="15" w:name="__Fieldmark__7_84733570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847335700"/>
            <w:bookmarkStart w:id="17" w:name="__Fieldmark__8_84733570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ien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847335700"/>
            <w:bookmarkStart w:id="19" w:name="__Fieldmark__9_84733570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71"/>
      </w:tblGrid>
      <w:tr>
        <w:trPr>
          <w:trHeight w:val="867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y main visual problem (check all that appl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847335700"/>
            <w:bookmarkStart w:id="21" w:name="__Fieldmark__10_84733570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ine Prin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847335700"/>
            <w:bookmarkStart w:id="23" w:name="__Fieldmark__11_84733570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ar Vis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847335700"/>
            <w:bookmarkStart w:id="25" w:name="__Fieldmark__12_84733570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termediate/Comput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847335700"/>
            <w:bookmarkStart w:id="27" w:name="__Fieldmark__13_84733570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istance Vision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847335700"/>
            <w:bookmarkStart w:id="29" w:name="__Fieldmark__14_84733570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ight Driving</w:t>
            </w:r>
          </w:p>
        </w:tc>
        <w:tc>
          <w:tcPr>
            <w:tcW w:w="54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My current prescription is for (check all that apply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847335700"/>
            <w:bookmarkStart w:id="31" w:name="__Fieldmark__15_84733570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yopia or nearsighted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847335700"/>
            <w:bookmarkStart w:id="33" w:name="__Fieldmark__16_84733570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Hyperopia or farsighted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847335700"/>
            <w:bookmarkStart w:id="35" w:name="__Fieldmark__17_84733570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stigmatis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847335700"/>
            <w:bookmarkStart w:id="37" w:name="__Fieldmark__18_84733570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esbyopia  (I wear bifocals or glasses for reading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847335700"/>
            <w:bookmarkStart w:id="39" w:name="__Fieldmark__19_84733570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Unsure at this time</w:t>
            </w:r>
          </w:p>
        </w:tc>
      </w:tr>
      <w:tr>
        <w:trPr>
          <w:trHeight w:val="1194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Do you currently wear (check all that appl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847335700"/>
            <w:bookmarkStart w:id="41" w:name="__Fieldmark__20_84733570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Glasses for D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847335700"/>
            <w:bookmarkStart w:id="43" w:name="__Fieldmark__21_84733570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ogressive Glas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847335700"/>
            <w:bookmarkStart w:id="45" w:name="__Fieldmark__22_84733570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Bifocal or Reading Glasse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847335700"/>
            <w:bookmarkStart w:id="47" w:name="__Fieldmark__23_84733570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her 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847335700"/>
            <w:bookmarkStart w:id="49" w:name="__Fieldmark__24_84733570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onovision Contact Len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847335700"/>
            <w:bookmarkStart w:id="51" w:name="__Fieldmark__25_84733570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GP/Hard Contac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847335700"/>
            <w:bookmarkStart w:id="53" w:name="__Fieldmark__26_847335700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ultifocal / Bifocal Conta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spacing w:lineRule="auto" w:line="24"/>
        <w:rPr>
          <w:sz w:val="20"/>
        </w:rPr>
      </w:pPr>
      <w:r>
        <w:rPr>
          <w:sz w:val="2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262"/>
        <w:gridCol w:w="540"/>
        <w:gridCol w:w="540"/>
      </w:tblGrid>
      <w:tr>
        <w:trPr>
          <w:trHeight w:val="102" w:hRule="atLeast"/>
        </w:trPr>
        <w:tc>
          <w:tcPr>
            <w:tcW w:w="926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.  When was your last eye exam? _________________________________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---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. For woman only: Are you pregnant or nursing?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54" w:name="__Fieldmark__27_847335700"/>
            <w:bookmarkStart w:id="55" w:name="__Fieldmark__27_847335700"/>
            <w:bookmarkEnd w:id="55"/>
            <w:r/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847335700"/>
            <w:bookmarkStart w:id="57" w:name="__Fieldmark__28_84733570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.  Has anyone ever told you that you would be a good candidate for a vision correction procedure?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58" w:name="__Fieldmark__29_847335700"/>
            <w:bookmarkStart w:id="59" w:name="__Fieldmark__29_847335700"/>
            <w:bookmarkEnd w:id="59"/>
            <w:r/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847335700"/>
            <w:bookmarkStart w:id="61" w:name="__Fieldmark__30_84733570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.  Do you know any friends or family members who have had a vision correction procedure?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bookmarkStart w:id="62" w:name="__Fieldmark__31_847335700"/>
            <w:bookmarkStart w:id="63" w:name="__Fieldmark__31_847335700"/>
            <w:bookmarkEnd w:id="63"/>
            <w:r/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847335700"/>
            <w:bookmarkStart w:id="65" w:name="__Fieldmark__32_84733570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0"/>
              </w:rPr>
              <w:t>12.  Is this your first vision correction consultation?</w:t>
            </w:r>
          </w:p>
          <w:p>
            <w:pPr>
              <w:pStyle w:val="EvaluationCriteria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847335700"/>
            <w:bookmarkStart w:id="67" w:name="__Fieldmark__33_84733570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847335700"/>
            <w:bookmarkStart w:id="69" w:name="__Fieldmark__34_84733570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.  Does the possibility of misplacing your glasses or contacts concern you?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847335700"/>
            <w:bookmarkStart w:id="71" w:name="__Fieldmark__35_847335700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847335700"/>
            <w:bookmarkStart w:id="73" w:name="__Fieldmark__36_84733570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.  If you lost or misplaced your glasses or contacts, would you be able to function throughout the day?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847335700"/>
            <w:bookmarkStart w:id="75" w:name="__Fieldmark__37_84733570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847335700"/>
            <w:bookmarkStart w:id="77" w:name="__Fieldmark__38_84733570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color w:val="000000"/>
                <w:sz w:val="20"/>
              </w:rPr>
              <w:t>15.  Do your glasses or contacts interfere with your recreational activities?</w:t>
            </w:r>
          </w:p>
          <w:p>
            <w:pPr>
              <w:pStyle w:val="EvaluationCriteria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847335700"/>
            <w:bookmarkStart w:id="79" w:name="__Fieldmark__39_84733570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847335700"/>
            <w:bookmarkStart w:id="81" w:name="__Fieldmark__40_84733570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  If you could function throughout your day without dependence on contacts or glasses, would you    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consider the procedure a success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847335700"/>
            <w:bookmarkStart w:id="83" w:name="__Fieldmark__41_84733570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847335700"/>
            <w:bookmarkStart w:id="85" w:name="__Fieldmark__42_84733570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  Are you interested in learning about our various financing programs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847335700"/>
            <w:bookmarkStart w:id="87" w:name="__Fieldmark__43_84733570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847335700"/>
            <w:bookmarkStart w:id="89" w:name="__Fieldmark__44_84733570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left="-180" w:hanging="180"/>
        <w:rPr/>
      </w:pPr>
      <w:r>
        <w:rPr>
          <w:sz w:val="20"/>
        </w:rPr>
        <w:t>18.  What is it about your glasses or contact lenses that currently prevent you from enjoying everyday living?</w:t>
      </w:r>
    </w:p>
    <w:p>
      <w:pPr>
        <w:pStyle w:val="BodyText3"/>
        <w:ind w:left="-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3"/>
        <w:ind w:left="-1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-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</w:tabs>
        <w:ind w:left="-90" w:hanging="270"/>
        <w:rPr/>
      </w:pPr>
      <w:r>
        <w:rPr/>
        <w:t xml:space="preserve">19.  What do you hope to achieve by having the vision correction procedure that glasses and contacts currently do not  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</w:tabs>
        <w:ind w:left="-90" w:hanging="27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TextBodyIndent"/>
        <w:tabs>
          <w:tab w:val="clear" w:pos="720"/>
          <w:tab w:val="left" w:pos="-360" w:leader="none"/>
          <w:tab w:val="left" w:pos="0" w:leader="none"/>
        </w:tabs>
        <w:ind w:left="-90" w:hanging="270"/>
        <w:rPr/>
      </w:pPr>
      <w:r>
        <w:rPr/>
        <w:t xml:space="preserve">       </w:t>
      </w:r>
      <w:r>
        <w:rPr/>
        <w:t>provide you with?  ___________________________________________________________________________</w:t>
      </w:r>
    </w:p>
    <w:p>
      <w:pPr>
        <w:pStyle w:val="Normal"/>
        <w:ind w:left="-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spacing w:before="0" w:after="0"/>
        <w:ind w:left="-180" w:hanging="180"/>
        <w:rPr/>
      </w:pPr>
      <w:r>
        <w:rPr>
          <w:rFonts w:cs="Times New Roman" w:ascii="Times New Roman" w:hAnsi="Times New Roman"/>
          <w:spacing w:val="0"/>
        </w:rPr>
        <w:t>20.  How long have you been considering a vision correction procedure? _____________________________________</w:t>
      </w:r>
    </w:p>
    <w:p>
      <w:pPr>
        <w:pStyle w:val="Normal"/>
        <w:spacing w:lineRule="auto" w:line="216"/>
        <w:ind w:left="-187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16"/>
        <w:ind w:left="-18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84"/>
        <w:ind w:left="-173" w:hanging="187"/>
        <w:rPr/>
      </w:pPr>
      <w:r>
        <w:rPr>
          <w:color w:val="000000"/>
          <w:sz w:val="20"/>
        </w:rPr>
        <w:t>21.  Do you have any fears regarding vision correction? __________________________________________________</w:t>
      </w:r>
    </w:p>
    <w:p>
      <w:pPr>
        <w:pStyle w:val="Normal"/>
        <w:spacing w:lineRule="auto" w:line="120"/>
        <w:ind w:left="-1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120"/>
        <w:ind w:left="-18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-90" w:leader="none"/>
        </w:tabs>
        <w:ind w:left="-90" w:hanging="270"/>
        <w:rPr/>
      </w:pPr>
      <w:r>
        <w:rPr>
          <w:rFonts w:cs="Times New Roman" w:ascii="Times New Roman" w:hAnsi="Times New Roman"/>
        </w:rPr>
        <w:t xml:space="preserve">22.  Is there anything preventing you from proceeding with a vision correction procedure prior to your visit other than  </w:t>
      </w:r>
    </w:p>
    <w:p>
      <w:pPr>
        <w:pStyle w:val="TextBody"/>
        <w:tabs>
          <w:tab w:val="clear" w:pos="720"/>
          <w:tab w:val="left" w:pos="-90" w:leader="none"/>
        </w:tabs>
        <w:ind w:left="-90" w:hanging="27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20"/>
          <w:tab w:val="left" w:pos="-90" w:leader="none"/>
        </w:tabs>
        <w:ind w:left="-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cial arrangements? 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ind w:left="9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0" w:leader="none"/>
        </w:tabs>
        <w:ind w:left="9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84"/>
        <w:ind w:left="-173" w:hanging="187"/>
        <w:rPr/>
      </w:pPr>
      <w:r>
        <w:rPr>
          <w:color w:val="000000"/>
          <w:sz w:val="20"/>
        </w:rPr>
        <w:t>23.  When do you plan on having your vision correction procedure? ________________________________________</w:t>
      </w:r>
    </w:p>
    <w:p>
      <w:pPr>
        <w:pStyle w:val="Normal"/>
        <w:spacing w:lineRule="auto" w:line="168" w:before="240" w:after="0"/>
        <w:ind w:left="-187" w:hanging="173"/>
        <w:rPr>
          <w:color w:val="000000"/>
          <w:sz w:val="20"/>
        </w:rPr>
      </w:pPr>
      <w:r>
        <w:rPr>
          <w:sz w:val="20"/>
        </w:rPr>
        <w:t>_____________</w:t>
      </w:r>
      <w:r>
        <w:rPr/>
        <w:t>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288" w:footer="605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st Updated on: 7/17/2012 10:31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smallCap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eastAsia="Arial Unicode MS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Tahoma" w:hAnsi="Tahoma" w:cs="Arial Unicode MS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Unicode MS"/>
      <w:i/>
      <w:i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  <w:smallCap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Arial Unicode M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BodyText3">
    <w:name w:val="Body Text 3"/>
    <w:basedOn w:val="Normal"/>
    <w:qFormat/>
    <w:pPr/>
    <w:rPr>
      <w:rFonts w:ascii="Tahoma" w:hAnsi="Tahoma" w:cs="Arial Unicode MS"/>
      <w:b/>
      <w:color w:val="000000"/>
      <w:sz w:val="20"/>
      <w:szCs w:val="20"/>
    </w:rPr>
  </w:style>
  <w:style w:type="paragraph" w:styleId="EvaluationCriteria">
    <w:name w:val="Evaluation Criteria"/>
    <w:basedOn w:val="TextBody"/>
    <w:qFormat/>
    <w:pPr/>
    <w:rPr>
      <w:rFonts w:ascii="Arial" w:hAnsi="Arial" w:cs="Times New Roman"/>
      <w:b/>
      <w:color w:val="000000"/>
      <w:sz w:val="19"/>
      <w:szCs w:val="19"/>
    </w:rPr>
  </w:style>
  <w:style w:type="paragraph" w:styleId="TextBodyIndent">
    <w:name w:val="Body Text Indent"/>
    <w:basedOn w:val="Normal"/>
    <w:pPr>
      <w:ind w:left="-180" w:hanging="0"/>
    </w:pPr>
    <w:rPr>
      <w:bCs/>
      <w:color w:val="000000"/>
      <w:sz w:val="20"/>
    </w:rPr>
  </w:style>
  <w:style w:type="paragraph" w:styleId="FieldText">
    <w:name w:val="Field Text"/>
    <w:basedOn w:val="TextBody"/>
    <w:next w:val="Normal"/>
    <w:qFormat/>
    <w:pPr/>
    <w:rPr>
      <w:rFonts w:ascii="Arial" w:hAnsi="Arial" w:cs="Times New Roman"/>
      <w:b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9:00Z</dcterms:created>
  <dc:creator>piercer</dc:creator>
  <dc:description/>
  <dc:language>en-US</dc:language>
  <cp:lastModifiedBy>AMoscufo</cp:lastModifiedBy>
  <cp:lastPrinted>2006-03-09T16:16:00Z</cp:lastPrinted>
  <dcterms:modified xsi:type="dcterms:W3CDTF">2012-07-18T12:59:00Z</dcterms:modified>
  <cp:revision>2</cp:revision>
  <dc:subject/>
  <dc:title>Patient Information Survey</dc:title>
</cp:coreProperties>
</file>