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2 EKSİKLER - 2</w:t>
      </w:r>
    </w:p>
    <w:p>
      <w:pPr>
        <w:pStyle w:val="ListParagraph"/>
        <w:numPr>
          <w:ilvl w:val="0"/>
          <w:numId w:val="1"/>
        </w:numPr>
        <w:rPr/>
      </w:pPr>
      <w:r>
        <w:rPr/>
        <w:t>Yukardaki Change Date çalışmıyor.ayrıca o an seçili tarihi görmek lazım. Üst tarafta searchden sonra yazılabilir.  Tarih aralığı. 02/10/2013  - 02/11/2013 şeklinde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56910" cy="3323590"/>
            <wp:effectExtent l="0" t="0" r="0" b="0"/>
            <wp:docPr id="1" name="Picture 5" descr="C:\Users\tr\Downloads\printscreens\ScreenShot0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tr\Downloads\printscreens\ScreenShot03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LEADS &gt; Lead Detail &gt;Replies</w:t>
      </w:r>
    </w:p>
    <w:p>
      <w:pPr>
        <w:pStyle w:val="Normal"/>
        <w:ind w:left="720" w:hanging="0"/>
        <w:rPr/>
      </w:pPr>
      <w:r>
        <w:rPr/>
        <w:t xml:space="preserve">Lead Detail Replies bölümü tıklandığında Yesi Both diye bir seçenek eklenecek. </w:t>
      </w:r>
    </w:p>
    <w:p>
      <w:pPr>
        <w:pStyle w:val="Normal"/>
        <w:ind w:left="720" w:hanging="0"/>
        <w:rPr/>
      </w:pPr>
      <w:r>
        <w:rPr/>
        <w:t>Bu seçilince hem reply yapılabilecek hem de replyby phonecall seçilmiş olacak. Yani fs_replies tablosuna kaydederken “replyoncall” fieldı 1 olacak. Hem de reply email olarak gönderecek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756910" cy="5152390"/>
            <wp:effectExtent l="0" t="0" r="0" b="0"/>
            <wp:docPr id="2" name="Picture 2" descr="C:\Users\tr\Downloads\printscreens\ScreenShot0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tr\Downloads\printscreens\ScreenShot0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2. Lead detail &gt; Replies kısmında OLD REPLIES listesine reply tarihi ve  pending, delivered -şeklinde bilgileri de eklemek gerekiyor. </w:t>
      </w:r>
    </w:p>
    <w:p>
      <w:pPr>
        <w:pStyle w:val="ListParagraph"/>
        <w:rPr/>
      </w:pPr>
      <w:r>
        <w:rPr/>
        <w:drawing>
          <wp:inline distT="0" distB="0" distL="0" distR="0">
            <wp:extent cx="5756910" cy="8539480"/>
            <wp:effectExtent l="0" t="0" r="0" b="0"/>
            <wp:docPr id="3" name="Picture 4" descr="C:\Users\tr\Downloads\printscreens\ScreenShot0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tr\Downloads\printscreens\ScreenShot02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2 -  Lead Detail – Comments çalışmıyor. Sadece user adı geliyor. Ama tarih, ve comment text gelmiyor. </w:t>
      </w:r>
    </w:p>
    <w:p>
      <w:pPr>
        <w:pStyle w:val="ListParagraph"/>
        <w:rPr/>
      </w:pPr>
      <w:r>
        <w:rPr/>
        <w:drawing>
          <wp:inline distT="0" distB="0" distL="0" distR="0">
            <wp:extent cx="3669665" cy="4277360"/>
            <wp:effectExtent l="0" t="0" r="0" b="0"/>
            <wp:docPr id="4" name="Picture 6" descr="C:\Users\tr\Downloads\printscreens\ScreenShot0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C:\Users\tr\Downloads\printscreens\ScreenShot03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drawing>
          <wp:inline distT="0" distB="0" distL="0" distR="0">
            <wp:extent cx="5748655" cy="3363595"/>
            <wp:effectExtent l="0" t="0" r="0" b="0"/>
            <wp:docPr id="5" name="Picture 7" descr="C:\Users\tr\Downloads\printscreens\ScreenShot0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:\Users\tr\Downloads\printscreens\ScreenShot03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2 -  Lead Detail – TASKS  kısmında kayıt oluşuyor ama task mesajı kaydetmiyor.  Birde OLD Tasks kısmında Created tarih değil taskın gideceği tarih yazmalı. V1 de olduğu gibi.</w:t>
      </w:r>
      <w:bookmarkStart w:id="0" w:name="_GoBack"/>
      <w:bookmarkEnd w:id="0"/>
    </w:p>
    <w:p>
      <w:pPr>
        <w:pStyle w:val="ListParagraph"/>
        <w:rPr/>
      </w:pPr>
      <w:r>
        <w:rPr/>
        <w:drawing>
          <wp:inline distT="0" distB="0" distL="0" distR="0">
            <wp:extent cx="3074670" cy="4540250"/>
            <wp:effectExtent l="0" t="0" r="0" b="0"/>
            <wp:docPr id="6" name="Picture 8" descr="C:\Users\tr\Downloads\printscreens\ScreenShot03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C:\Users\tr\Downloads\printscreens\ScreenShot03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drawing>
          <wp:inline distT="0" distB="0" distL="0" distR="0">
            <wp:extent cx="4595495" cy="3415030"/>
            <wp:effectExtent l="0" t="0" r="0" b="0"/>
            <wp:docPr id="7" name="Picture 9" descr="C:\Users\tr\Downloads\printscreens\ScreenShot0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C:\Users\tr\Downloads\printscreens\ScreenShot03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2f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2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5:00Z</dcterms:created>
  <dc:creator>tr</dc:creator>
  <dc:description/>
  <dc:language>en-US</dc:language>
  <cp:lastModifiedBy>tr</cp:lastModifiedBy>
  <dcterms:modified xsi:type="dcterms:W3CDTF">2013-12-03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